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sz w:val="24"/>
        </w:rPr>
        <w:object w:dxaOrig="12643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95pt;height:69.45pt" filled="f" o:ole="">
            <v:imagedata r:id="rId3" o:title=""/>
          </v:shape>
          <o:OLEObject Type="Embed" ProgID="" ShapeID="ole_rId2" DrawAspect="Content" ObjectID="_589138746" r:id="rId2"/>
        </w:object>
      </w:r>
    </w:p>
    <w:p>
      <w:pPr>
        <w:pStyle w:val="Didascalia"/>
        <w:rPr>
          <w:color w:val="000000"/>
          <w:sz w:val="20"/>
        </w:rPr>
      </w:pPr>
      <w:r>
        <w:rPr>
          <w:color w:val="000000"/>
          <w:sz w:val="20"/>
        </w:rPr>
        <w:t>Associazione Famiglie Salute Mentale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Via F Simonetti, 32 - 55100 S.Vito Lucca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el. e Fax. +39-0583-440615 -Tel. Presidente +39-0583-29205</w:t>
      </w:r>
    </w:p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</w:rPr>
          <w:t>www.fasm.it</w:t>
        </w:r>
      </w:hyperlink>
      <w:r>
        <w:rPr>
          <w:color w:val="000000"/>
        </w:rPr>
        <w:t xml:space="preserve"> e-mail: </w:t>
      </w:r>
      <w:hyperlink r:id="rId5">
        <w:r>
          <w:rPr>
            <w:rStyle w:val="InternetLink"/>
          </w:rPr>
          <w:t>associazione@fasm.it</w:t>
        </w:r>
      </w:hyperlink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dice Fiscale 92012720469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Git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52"/>
          <w:szCs w:val="52"/>
        </w:rPr>
      </w:pPr>
      <w:r>
        <w:rPr>
          <w:rFonts w:cs="Arial Black" w:ascii="Arial Black" w:hAnsi="Arial Black"/>
          <w:b/>
          <w:color w:val="000000"/>
          <w:sz w:val="52"/>
          <w:szCs w:val="52"/>
        </w:rPr>
        <w:t>ROMA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52"/>
          <w:szCs w:val="5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Martedì 18 e mercoledì 19 giugno 2013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rtenza da Porcari Ore 5,40 -  da S. Vito Lucca   Ore 6,0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revi soste lungo il percorso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° giorno MARTEDI’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e 11,00 arrivo a Roma sistemazione in albergo e pranzo al ristorante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el pomeriggio visita ai principali monumenti della città eterna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na al ristorante e uscita di notte nel centro di Roma pernottamento in hotel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° giorno MERCOLEDI’</w:t>
      </w:r>
    </w:p>
    <w:p>
      <w:pPr>
        <w:pStyle w:val="Normal"/>
        <w:jc w:val="both"/>
        <w:rPr/>
      </w:pPr>
      <w:r>
        <w:rPr>
          <w:b/>
          <w:sz w:val="28"/>
        </w:rPr>
        <w:t>Prima colazione in Hotel – H.  7,30;</w:t>
      </w:r>
    </w:p>
    <w:p>
      <w:pPr>
        <w:pStyle w:val="Normal"/>
        <w:jc w:val="both"/>
        <w:rPr/>
      </w:pPr>
      <w:r>
        <w:rPr>
          <w:b/>
          <w:sz w:val="28"/>
        </w:rPr>
        <w:t>Udienza e benedizione  Papale - H. 10,30</w:t>
      </w:r>
    </w:p>
    <w:p>
      <w:pPr>
        <w:pStyle w:val="Normal"/>
        <w:jc w:val="both"/>
        <w:rPr/>
      </w:pPr>
      <w:r>
        <w:rPr>
          <w:b/>
          <w:sz w:val="28"/>
        </w:rPr>
        <w:t>Pranzo in un ristorante del centro di Roma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sita alle Basiliche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ientro previsto    H . 23,00 – 23,30  cir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CORDARSI DI PORT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La carta d’identità non scaduta;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l necessario per il pernottamento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Scarpe comode per camminare a piedi per la cit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>
          <w:b/>
          <w:b/>
          <w:sz w:val="28"/>
        </w:rPr>
      </w:pPr>
      <w:r>
        <w:rPr>
          <w:b/>
          <w:sz w:val="28"/>
        </w:rPr>
        <w:t>Ombrello pieghevole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 quota di partecipazione è di € 200,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entre per i ragazzi impegnati in un percorso di integrazione e socializzazione la quota è di € 120,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La quota non comprende la colazione alla mattina di martedì e la cena alla sera di mercoledì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Pregasi versare una caparra di € 100,00 al momento dell’iscriz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e la quota intera entro il 10/06/2013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3366"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</w:rPr>
  </w:style>
  <w:style w:type="paragraph" w:styleId="Stile5">
    <w:name w:val="Stile5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MioNormal">
    <w:name w:val="MioNormal"/>
    <w:basedOn w:val="Normal"/>
    <w:qFormat/>
    <w:pPr>
      <w:spacing w:before="0" w:after="12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asm.it/" TargetMode="External"/><Relationship Id="rId5" Type="http://schemas.openxmlformats.org/officeDocument/2006/relationships/hyperlink" Target="mailto:associazione@fas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8:00Z</dcterms:created>
  <dc:creator>UFF. ECOLOGIA</dc:creator>
  <dc:description/>
  <cp:keywords/>
  <dc:language>en-US</dc:language>
  <cp:lastModifiedBy>Utente</cp:lastModifiedBy>
  <cp:lastPrinted>2013-05-29T09:59:00Z</cp:lastPrinted>
  <dcterms:modified xsi:type="dcterms:W3CDTF">2013-06-12T08:14:00Z</dcterms:modified>
  <cp:revision>12</cp:revision>
  <dc:subject/>
  <dc:title>F</dc:title>
</cp:coreProperties>
</file>