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69.45pt" filled="f" o:ole="">
            <v:imagedata r:id="rId3" o:title=""/>
          </v:shape>
          <o:OLEObject Type="Embed" ProgID="" ShapeID="ole_rId2" DrawAspect="Content" ObjectID="_600606678" r:id="rId2"/>
        </w:object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Via F Simonetti, 32 - 55100 S.Vito Lucca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</w:t>
      </w:r>
      <w:hyperlink r:id="rId5">
        <w:r>
          <w:rPr>
            <w:rStyle w:val="InternetLink"/>
          </w:rPr>
          <w:t>associazione@fasm.it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ice Fiscale 92012720469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Git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2"/>
          <w:szCs w:val="52"/>
        </w:rPr>
      </w:pPr>
      <w:r>
        <w:rPr>
          <w:rFonts w:cs="Arial Black" w:ascii="Arial Black" w:hAnsi="Arial Black"/>
          <w:b/>
          <w:color w:val="000000"/>
          <w:sz w:val="52"/>
          <w:szCs w:val="52"/>
        </w:rPr>
        <w:t xml:space="preserve">ROMA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2"/>
          <w:szCs w:val="52"/>
        </w:rPr>
      </w:pPr>
      <w:r>
        <w:rPr>
          <w:rFonts w:cs="Arial Black" w:ascii="Arial Black" w:hAnsi="Arial Black"/>
          <w:b/>
          <w:color w:val="000000"/>
          <w:sz w:val="52"/>
          <w:szCs w:val="52"/>
        </w:rPr>
        <w:t>15 - 16 OTTOBRE 2011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artenza da Porcari Ore 5,40 -  da S. Vito Lucca   Ore 6,0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revi soste lungo il percorso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° giorno SABATO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e 11,00 arrivo a Roma sistemazione in albergo e pranzo al ristora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e 14,00 visita musei Vaticani e </w:t>
      </w:r>
      <w:r>
        <w:rPr>
          <w:b/>
          <w:color w:val="000000"/>
          <w:sz w:val="24"/>
          <w:szCs w:val="24"/>
          <w:u w:val="single"/>
        </w:rPr>
        <w:t>Cappella Sistina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al ristorante uscita di notte nel centro di Roma pernottamento in hotel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° giorno DOMEN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ma colazione in Hotel – Ore 9,00 </w:t>
      </w:r>
      <w:r>
        <w:rPr>
          <w:b/>
          <w:sz w:val="24"/>
          <w:szCs w:val="24"/>
          <w:u w:val="single"/>
        </w:rPr>
        <w:t>Visita al Quirinale;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nzo in un ristorant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eriggio Visita della città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entro previsto Ore 23,00 cir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ORDARSI DI PORT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La carta d’identità non scaduta e tessera sanitari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necessario per il pernottamen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brello pieghevole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QUOTA COMPRENDE: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Viaggio in pullman Gran Turismo;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Pranzi e pernottamenti in camere doppie;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Ingresso musei Guida;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Assicurazione;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QUOTA NON COMPRENDE 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La colazione del giorno di andata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La cena nella sera del rientro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- Camere singole supplemento € 40,00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quota di partecipazione è di </w:t>
      </w:r>
      <w:r>
        <w:rPr>
          <w:b/>
          <w:sz w:val="24"/>
          <w:szCs w:val="24"/>
          <w:u w:val="single"/>
        </w:rPr>
        <w:t>€ 195,00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er i ragazzi impegnati in un percorso di integrazione e socializzazione la quota è </w:t>
      </w:r>
      <w:r>
        <w:rPr>
          <w:b/>
          <w:sz w:val="24"/>
          <w:szCs w:val="24"/>
          <w:u w:val="single"/>
        </w:rPr>
        <w:t>di € 70,00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PREGASI VERSARE € 100,00 AL MOMENTO DELL’ISCRIZIONE E LA QUOTA INTERA ENTRO IL 12/10/2011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77"/>
        </w:tabs>
        <w:ind w:left="577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Stile5">
    <w:name w:val="Stile5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ioNormal">
    <w:name w:val="MioNormal"/>
    <w:basedOn w:val="Normal"/>
    <w:qFormat/>
    <w:pPr>
      <w:spacing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03:00Z</dcterms:created>
  <dc:creator>UFF. ECOLOGIA</dc:creator>
  <dc:description/>
  <cp:keywords/>
  <dc:language>en-US</dc:language>
  <cp:lastModifiedBy>Utente</cp:lastModifiedBy>
  <cp:lastPrinted>2011-10-01T22:06:00Z</cp:lastPrinted>
  <dcterms:modified xsi:type="dcterms:W3CDTF">2011-10-04T13:10:00Z</dcterms:modified>
  <cp:revision>50</cp:revision>
  <dc:subject/>
  <dc:title>F</dc:title>
</cp:coreProperties>
</file>