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sz w:val="24"/>
        </w:rPr>
        <w:object w:dxaOrig="12643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95pt;height:70.05pt" filled="f" o:ole="">
            <v:imagedata r:id="rId3" o:title=""/>
          </v:shape>
          <o:OLEObject Type="Embed" ProgID="" ShapeID="ole_rId2" DrawAspect="Content" ObjectID="_1706145992" r:id="rId2"/>
        </w:object>
      </w:r>
    </w:p>
    <w:p>
      <w:pPr>
        <w:pStyle w:val="Didascalia"/>
        <w:rPr>
          <w:color w:val="000000"/>
        </w:rPr>
      </w:pPr>
      <w:r>
        <w:rPr>
          <w:color w:val="000000"/>
        </w:rPr>
        <w:t>Associazione Famiglie Salute Mental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Via F Simonetti 55100 S.Vito Lucc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el. e Fax. +39-0583-440615 -Tel. Presidente +39-0583-29205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www.fasm.it</w:t>
        </w:r>
      </w:hyperlink>
      <w:r>
        <w:rPr>
          <w:color w:val="000000"/>
        </w:rPr>
        <w:t xml:space="preserve"> e-mail: associazione@fasm.it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odice Fiscale : 9201272046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GITA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FIRENZE E FIESOLE</w:t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DOMENICA  17 MARZO 2013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rtenza da Porcari accanto alla Farmacia Comunale - H. 7,40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rtenza da Lucca c/o ns. sede - H. 8,00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Visita alla villa e al parco del </w:t>
      </w:r>
      <w:r>
        <w:rPr>
          <w:b/>
          <w:bCs/>
          <w:color w:val="000000"/>
          <w:sz w:val="28"/>
          <w:szCs w:val="28"/>
          <w:u w:val="single"/>
        </w:rPr>
        <w:t xml:space="preserve">Museo Stibbert </w:t>
      </w:r>
      <w:r>
        <w:rPr>
          <w:color w:val="000000"/>
          <w:sz w:val="28"/>
          <w:szCs w:val="28"/>
        </w:rPr>
        <w:t>che accoglie importanti collezioni di armi e corazze italiane, arabe e giapponesi. Una vasta quadreria che comprende opere di Bruegel e Botticelli, nonché una sezione di costumi tra cui l’abito con cui fu incoronato “Re d’Italia” Napoleon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875915" cy="111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color w:val="000000"/>
          <w:sz w:val="28"/>
          <w:szCs w:val="28"/>
        </w:rPr>
      </w:pPr>
      <w:r>
        <w:rPr>
          <w:color w:val="000000"/>
        </w:rPr>
        <w:t>Museo Stibbert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anzo al ristorante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/>
        <w:t>Nel pomeriggio saliremo a Fiesole dove visiteremo il duomo, la chiesa e il convento di S. Francesco con ampia visione su Firenze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46580" cy="1229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066925" cy="1257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La quota di partecipazione per gli iscritti alla F.A.S.M. è di € 50,00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er i ragazzi impegnati in un percorso di integrazione sociale è di € 25,00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Pregasi pagare la quota entro giovedì 14 marzo 2013.</w:t>
      </w:r>
    </w:p>
    <w:p>
      <w:pPr>
        <w:pStyle w:val="Normal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 quota comprende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sicurazione;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aggio in pullman;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gresso ai muse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Pranzo. </w:t>
      </w:r>
      <w:r>
        <w:rPr>
          <w:b/>
          <w:bCs/>
          <w:color w:val="000000"/>
          <w:sz w:val="28"/>
          <w:szCs w:val="28"/>
        </w:rPr>
        <w:t xml:space="preserve">  </w:t>
      </w:r>
    </w:p>
    <w:sectPr>
      <w:type w:val="nextPage"/>
      <w:pgSz w:w="11906" w:h="16838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color w:val="003366"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sz w:val="24"/>
    </w:rPr>
  </w:style>
  <w:style w:type="paragraph" w:styleId="Stile5">
    <w:name w:val="Stile5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/>
      <w:ind w:firstLine="708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MioNormal">
    <w:name w:val="MioNormal"/>
    <w:basedOn w:val="Normal"/>
    <w:qFormat/>
    <w:pPr>
      <w:spacing w:before="0" w:after="12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PreformattatoHTML">
    <w:name w:val="WW-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180" w:right="202" w:firstLine="708"/>
      <w:jc w:val="both"/>
    </w:pPr>
    <w:rPr>
      <w:rFonts w:ascii="Arial" w:hAnsi="Arial" w:cs="Arial"/>
      <w:b/>
      <w:bCs/>
      <w:color w:val="000080"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fasm.it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52:00Z</dcterms:created>
  <dc:creator>UFF. ECOLOGIA</dc:creator>
  <dc:description/>
  <cp:keywords/>
  <dc:language>en-US</dc:language>
  <cp:lastModifiedBy>Utente</cp:lastModifiedBy>
  <cp:lastPrinted>2013-01-16T16:21:00Z</cp:lastPrinted>
  <dcterms:modified xsi:type="dcterms:W3CDTF">2013-02-28T21:31:00Z</dcterms:modified>
  <cp:revision>5</cp:revision>
  <dc:subject/>
  <dc:title>F</dc:title>
</cp:coreProperties>
</file>