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69.45pt" filled="f" o:ole="">
            <v:imagedata r:id="rId3" o:title=""/>
          </v:shape>
          <o:OLEObject Type="Embed" ProgID="" ShapeID="ole_rId2" DrawAspect="Content" ObjectID="_246020237" r:id="rId2"/>
        </w:object>
      </w:r>
    </w:p>
    <w:p>
      <w:pPr>
        <w:pStyle w:val="Didascalia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Via F Simonetti, 32 - 55100 S.Vito Lucca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l. e Fax. +39-0583-440615 -Tel. Presidente +39-0583-29205</w:t>
      </w:r>
    </w:p>
    <w:p>
      <w:pPr>
        <w:pStyle w:val="Normal"/>
        <w:jc w:val="center"/>
        <w:rPr>
          <w:color w:val="00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fasm.it</w:t>
        </w:r>
      </w:hyperlink>
      <w:r>
        <w:rPr>
          <w:color w:val="000000"/>
          <w:sz w:val="18"/>
          <w:szCs w:val="18"/>
        </w:rPr>
        <w:t xml:space="preserve"> e-mail: </w:t>
      </w:r>
      <w:hyperlink r:id="rId5">
        <w:r>
          <w:rPr>
            <w:rStyle w:val="InternetLink"/>
            <w:sz w:val="18"/>
            <w:szCs w:val="18"/>
          </w:rPr>
          <w:t>associazione@fasm.it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ce Fiscale 92012720469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9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LLEGRINAGGIO A MEDJUGORJ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° PRIMO GIORNO –</w:t>
      </w:r>
      <w:r>
        <w:rPr>
          <w:b/>
          <w:color w:val="000000"/>
          <w:sz w:val="22"/>
          <w:szCs w:val="22"/>
          <w:u w:val="single"/>
        </w:rPr>
        <w:t>SABATO 11 GIUGNO 2011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4"/>
          <w:szCs w:val="24"/>
        </w:rPr>
        <w:t>Partenza da Porcari H. 3,10 -  S. Vito H. 3,3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sta per snack facoltativo e per il pranzo libero lungo il percorso. Arrivo nel tardo pomeriggio a Medjugorje. Sistemazione in hotel in camere doppie con servizi privati. Cena e pernottamen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° SECONDO e 3° GIORNO – DOMENICA 12 - LUNEDI’ 13 GIUGNO : MEDJUGORJE</w:t>
      </w:r>
    </w:p>
    <w:p>
      <w:pPr>
        <w:pStyle w:val="Normal"/>
        <w:rPr/>
      </w:pPr>
      <w:r>
        <w:rPr>
          <w:color w:val="000000"/>
          <w:sz w:val="22"/>
          <w:szCs w:val="22"/>
        </w:rPr>
        <w:t>Pensione completa in hotel. Due intere giornate dedicate per assistere alle funzioni religiose e al tempo libero. Durante il soggiorno a Medjugorje ci sarà una guida ufficiale che ci ragguaglierà in merito agli aspetti soprattutto religiosi del luogo. E’ prevista una escursione a Mosta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° GIORNO MARTEDI’ 14 GIUGNO  – MEDJUGORJE – LUCCA –S.VITO – PORCARI</w:t>
      </w:r>
    </w:p>
    <w:p>
      <w:pPr>
        <w:pStyle w:val="Normal"/>
        <w:rPr/>
      </w:pPr>
      <w:r>
        <w:rPr>
          <w:color w:val="000000"/>
          <w:sz w:val="22"/>
          <w:szCs w:val="22"/>
        </w:rPr>
        <w:t>Prima colazione e partenza per il rientro in Italia. Soste per pranzo e cena libere lungo il percorso. Proseguimento per il rientro a LUCCA San Vito - PORCARI in tarda ser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A QUOTA COMPREND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ggio A/R in pullman Gran Turismo. Sistemazione come da programma in camere doppie con servizi privati. Trattamento come da programma. Bevande ai pasti. Assicurazione Medico/Bagaglio ELVIA INTERASSINCE 24H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LA QUOTA NON COMPRENDE: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Sistemazione in camera singola € 80,00. I pasti del pranzo di andata  e il pranzo e la cena nel viaggio di ritorno. Gli extra in genere e tutto ciò che non è chiaramente specificato nella </w:t>
      </w:r>
      <w:r>
        <w:rPr>
          <w:color w:val="000000"/>
          <w:sz w:val="22"/>
          <w:szCs w:val="22"/>
          <w:u w:val="single"/>
        </w:rPr>
        <w:t>quota comprend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UMENTI NECESSARI:    A) Carta di identità non scaduta ( controllare prima della partenza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B) Tessera Sanitaria europe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quota di partecipazione è di € 280,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 i ragazzi impegnati in un percorso di integrazione e socializzazione la quota è di € 140,0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regasi versare una caparra al momento dell’iscrizione e la quota intera entro il 6 giugno 2011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tile5">
    <w:name w:val="Stile5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4:00Z</dcterms:created>
  <dc:creator>UFF. ECOLOGIA</dc:creator>
  <dc:description/>
  <cp:keywords/>
  <dc:language>en-US</dc:language>
  <cp:lastModifiedBy>Utente</cp:lastModifiedBy>
  <cp:lastPrinted>2011-05-12T15:23:00Z</cp:lastPrinted>
  <dcterms:modified xsi:type="dcterms:W3CDTF">2011-05-12T13:32:00Z</dcterms:modified>
  <cp:revision>15</cp:revision>
  <dc:subject/>
  <dc:title>F</dc:title>
</cp:coreProperties>
</file>