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000000"/>
          <w:sz w:val="20"/>
        </w:rPr>
      </w:pPr>
      <w:r>
        <w:rPr/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144510433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</w:rPr>
        <w:t>Via F Simonetti, 32 -  55100 S.Vito Lucca</w:t>
      </w:r>
    </w:p>
    <w:p>
      <w:pPr>
        <w:pStyle w:val="Istruzionidiinvio"/>
        <w:jc w:val="center"/>
        <w:rPr/>
      </w:pPr>
      <w:r>
        <w:rPr/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dice Fiscale : 92012720469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ITA</w:t>
      </w:r>
    </w:p>
    <w:p>
      <w:pPr>
        <w:pStyle w:val="Subtitle"/>
        <w:ind w:firstLine="708"/>
        <w:rPr/>
      </w:pPr>
      <w:r>
        <w:rPr>
          <w:rFonts w:cs="Arial Black" w:ascii="Arial Black" w:hAnsi="Arial Black"/>
          <w:b/>
          <w:sz w:val="36"/>
          <w:szCs w:val="36"/>
        </w:rPr>
        <w:t>MONTENERO -A LIVORNO</w:t>
      </w:r>
    </w:p>
    <w:p>
      <w:pPr>
        <w:pStyle w:val="Subtitle"/>
        <w:rPr/>
      </w:pPr>
      <w:r>
        <w:rPr>
          <w:rFonts w:cs="Arial Black" w:ascii="Arial Black" w:hAnsi="Arial Black"/>
          <w:b/>
          <w:sz w:val="32"/>
          <w:szCs w:val="32"/>
        </w:rPr>
        <w:t>DOMENICA 28 SETTEMBRE 2014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Partenza  Ore  07,20 da Porcari - accanto alla farmacia comunale;                         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>Partenza  Ore  07,40 da Lucca - S. Vito – presso locali ns. sede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re 09,00 - 9,15 circa  arrivo al  Santuario di Montenero - Ore 09,30 S. Messa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nzo a base di pesce al ristorante Sassoscritto ad Antignano sulla Via Aurelia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 n. 266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l pomeriggio andremo a visitare l’acquario di Livorno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entro previsto circa ore 20,00 - 20,30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La quota di partecipazione è di € 60,00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ragazzi impegnati in un percorso di integrazione sociale è di € 30,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gasi versare una caparra di € 10,00 al momento dell’iscrizione e la quota rimanente entro il 19/09/2014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4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8"/>
                <w:szCs w:val="28"/>
              </w:rPr>
              <w:t>La quota comprend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Elenco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curazione;</w:t>
            </w:r>
          </w:p>
          <w:p>
            <w:pPr>
              <w:pStyle w:val="Elenco2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Viaggio in pullman Gran Turismo;</w:t>
            </w:r>
          </w:p>
          <w:p>
            <w:pPr>
              <w:pStyle w:val="Elenco2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nzo in ristorante e Ingresso Acquari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529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Si prega di versare la quota entro martedì 23 settem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7:00Z</dcterms:created>
  <dc:creator>Utente</dc:creator>
  <dc:description/>
  <cp:keywords/>
  <dc:language>en-US</dc:language>
  <cp:lastModifiedBy>Utente</cp:lastModifiedBy>
  <dcterms:modified xsi:type="dcterms:W3CDTF">2014-09-19T15:58:00Z</dcterms:modified>
  <cp:revision>2</cp:revision>
  <dc:subject/>
  <dc:title/>
</cp:coreProperties>
</file>