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1419627805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F Simonetti, 32 -  55100 S.Vito -  Lucca</w:t>
      </w:r>
    </w:p>
    <w:p>
      <w:pPr>
        <w:pStyle w:val="Istruzionidiinvio"/>
        <w:jc w:val="center"/>
        <w:rPr/>
      </w:pPr>
      <w:r>
        <w:rPr/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dice Fiscale : 92012720469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ITA A MODENA</w:t>
      </w:r>
    </w:p>
    <w:p>
      <w:pPr>
        <w:pStyle w:val="Subtitl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DOMENICA 23 MARZO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artenze da Porcari - Accanto alla farmacia comunale - H. 6,3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da S. Vito Lucca presso ns. sede  H. 6,50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rivo a Modena H. 9,30 circa visita al centro stor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principali luoghi della città, conosciuti universalmente, sono Palazzo Ducale, il Duomo, la Torre Civica e la Piazza Grande, sono inserite, dal 1947, nella lista dei siti italiani patrimonio dell’Une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La città di Modena è un bene di carattere monumentale, iscritto quindi sulla base di criteri culturali: esso “</w:t>
      </w:r>
      <w:r>
        <w:rPr>
          <w:b/>
          <w:bCs/>
          <w:sz w:val="24"/>
          <w:szCs w:val="24"/>
          <w:u w:val="single"/>
        </w:rPr>
        <w:t>rappresenta un capolavoro del genio creativo dell’uomo”</w:t>
      </w:r>
      <w:r>
        <w:rPr>
          <w:sz w:val="24"/>
          <w:szCs w:val="24"/>
        </w:rPr>
        <w:t>, poiché è espressione dell’attività di due personalità d’eccezione, l’architetto Lanfranco e lo scultore Wiligelmo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Inizieremo la nostra visita entrando in Piazza Grande e la visita del Palazzo Ducale. La piazza si trova sul lato sud del duomo e forma con la Torre Campanaria Ghirlandina un insieme monumentale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anzo in ristorante H. 13,00 - H. 13,30 cir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el pomeriggio continueremo la nostra visita al centro della città e al Du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Il rientro è previsto per le ore 21 - 21,30 cir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a quota di partecipazione è di € 55,00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ragazzi impegnati in un percorso di integrazione sociale di € 3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gasi versare una caparra di € 30,00 al momento dell’iscrizione e la quota intera entro il 18/03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 quota compren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aggio in pullman Gran Turismo, Pranzo e Assicurazion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a quota non comprend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La colazione alla mattina e la cena alla se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33:00Z</dcterms:created>
  <dc:creator>Utente</dc:creator>
  <dc:description/>
  <cp:keywords/>
  <dc:language>en-US</dc:language>
  <cp:lastModifiedBy>Utente</cp:lastModifiedBy>
  <cp:lastPrinted>2014-03-05T15:21:00Z</cp:lastPrinted>
  <dcterms:modified xsi:type="dcterms:W3CDTF">2014-03-06T21:35:00Z</dcterms:modified>
  <cp:revision>4</cp:revision>
  <dc:subject/>
  <dc:title> </dc:title>
</cp:coreProperties>
</file>