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70.05pt" filled="f" o:ole="">
            <v:imagedata r:id="rId3" o:title=""/>
          </v:shape>
          <o:OLEObject Type="Embed" ProgID="" ShapeID="ole_rId2" DrawAspect="Content" ObjectID="_806331181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F Simonetti, 32 -  55100 S.Vito -  Lucca</w:t>
      </w:r>
    </w:p>
    <w:p>
      <w:pPr>
        <w:pStyle w:val="Istruzionidiinvio"/>
        <w:jc w:val="center"/>
        <w:rPr/>
      </w:pPr>
      <w:r>
        <w:rPr/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5">
        <w:r>
          <w:rPr>
            <w:rStyle w:val="InternetLink"/>
          </w:rPr>
          <w:t>associazione@fasm.it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odice Fiscale : 92012720469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GITA </w:t>
      </w:r>
    </w:p>
    <w:p>
      <w:pPr>
        <w:pStyle w:val="Subtitle"/>
        <w:rPr/>
      </w:pPr>
      <w:r>
        <w:rPr>
          <w:rFonts w:cs="Arial Black" w:ascii="Arial Black" w:hAnsi="Arial Black"/>
          <w:b/>
          <w:sz w:val="36"/>
          <w:szCs w:val="36"/>
        </w:rPr>
        <w:t>CORTONA (AR) - ABBAZIA DI FARNETA (AR) - MONTE SAN SAVINO (AR) - GARGONZA (AR) DOMENICA 31 AGOSTO 2014</w:t>
      </w:r>
    </w:p>
    <w:p>
      <w:pPr>
        <w:pStyle w:val="Subtitle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artenze Porcari - Accanto alla farmacia comunale - H. 6,4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artenza da S. Vito Lucca presso la nostra sede -   H. 7,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rivo  a Cortona verso le H. 9,00 - 9,30 circa  con visita al centro storico di Cortona. Cortona è un comune italiano di circa 25 mila abitanti, principale centro culturale e turistico della Val di Chiana aretina e si trova al confine tra Toscana ed Umbria ad una altezza di circa 600 metri sul livello del m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opo la visita a Cortona ci recheremo ad ammirare l’Abbazia di Farneta da tutti definita come un gioiello alle porte di Cortona,  Pranzo al ristora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Nel pomeriggio visiteremo il Castello di Gargonza, dopo aver attraversato le località di Sinalunga, Lucignano e Monte Savino, in questa ultima cittadina ci fermere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Il rientro è previsto per le ore 21,00 - 21,30 cir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quota di partecipazione è di € 50,00, mentre per i ragazzi impegnati in un percorso di integrazione sociale è di € 25,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gasi versare una caparra di € 25,00 al momento dell’iscrizione e la quota intera entro il 25/08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 quota compren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Viaggio in pullman Gran Turismo, Pranzo e Assicurazione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a quota non comprend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La colazione alla mattina e la cena alla ser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struzionidiinvio">
    <w:name w:val="Istruzioni di inv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1:00Z</dcterms:created>
  <dc:creator>Utente</dc:creator>
  <dc:description/>
  <cp:keywords/>
  <dc:language>en-US</dc:language>
  <cp:lastModifiedBy>Utente</cp:lastModifiedBy>
  <cp:lastPrinted>2014-03-05T15:21:00Z</cp:lastPrinted>
  <dcterms:modified xsi:type="dcterms:W3CDTF">2014-08-29T16:02:00Z</dcterms:modified>
  <cp:revision>7</cp:revision>
  <dc:subject/>
  <dc:title> </dc:title>
</cp:coreProperties>
</file>