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i/>
          <w:i/>
          <w:sz w:val="64"/>
          <w:szCs w:val="24"/>
          <w:lang w:val="en-US" w:eastAsia="en-US"/>
        </w:rPr>
      </w:pPr>
      <w:r>
        <w:rPr>
          <w:rFonts w:cs="Arial" w:ascii="Arial" w:hAnsi="Arial"/>
          <w:b/>
          <w:i/>
          <w:sz w:val="6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ge">
                  <wp:posOffset>486410</wp:posOffset>
                </wp:positionV>
                <wp:extent cx="1861185" cy="70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9770" cy="8064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55.4pt;mso-wrap-distance-left:7.1pt;mso-wrap-distance-right:7.1pt;mso-wrap-distance-top:0pt;mso-wrap-distance-bottom:0pt;margin-top:38.3pt;mso-position-vertical-relative:page;margin-left:1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69770" cy="8064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28905</wp:posOffset>
                </wp:positionV>
                <wp:extent cx="2743835" cy="915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56"/>
                                <w:szCs w:val="56"/>
                              </w:rPr>
                              <w:t>F.A.S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zione Famiglie Salute Mentale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2.05pt;mso-wrap-distance-left:9.05pt;mso-wrap-distance-right:9.05pt;mso-wrap-distance-top:0pt;mso-wrap-distance-bottom:0pt;margin-top:-10.15pt;mso-position-vertical-relative:text;margin-left:-62.9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56"/>
                          <w:szCs w:val="56"/>
                        </w:rPr>
                        <w:t>F.A.S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iazione Famiglie Salute 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40"/>
        </w:rPr>
      </w:pPr>
      <w:r>
        <w:rPr>
          <w:b/>
        </w:rPr>
        <w:t xml:space="preserve">              </w:t>
      </w:r>
      <w:r>
        <w:rPr>
          <w:b/>
        </w:rPr>
        <w:t>Via F. Simonetti -55100 S.Vito - Lucca</w:t>
      </w:r>
    </w:p>
    <w:p>
      <w:pPr>
        <w:pStyle w:val="Heading2"/>
        <w:tabs>
          <w:tab w:val="clear" w:pos="708"/>
          <w:tab w:val="left" w:pos="3969" w:leader="none"/>
        </w:tabs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 xml:space="preserve">Tel.e Fax 0583/440615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 – mail : associazione@fasm.it - www.fasm.it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odice fiscale : 920127204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 xml:space="preserve">GITA - </w:t>
      </w:r>
      <w:r>
        <w:rPr>
          <w:b/>
          <w:sz w:val="38"/>
          <w:szCs w:val="38"/>
        </w:rPr>
        <w:t>TERRACINA, ISOLA di PONZA, GAETA,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ANTUARIO DELLA MONTAGNA SPACCATA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MARTEDI’ 15 - MERCOLEDI’ 16 - GIOVEDI’ 17 LUGLIO 2014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hadow/>
          <w:sz w:val="28"/>
          <w:szCs w:val="28"/>
          <w:lang w:val="en-US" w:eastAsia="en-US"/>
        </w:rPr>
      </w:pPr>
      <w:r>
        <w:rPr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83515</wp:posOffset>
            </wp:positionV>
            <wp:extent cx="2049780" cy="1535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Martedì 15 luglio 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artenza: Porcari </w:t>
      </w:r>
      <w:r>
        <w:rPr>
          <w:b/>
          <w:bCs/>
          <w:sz w:val="24"/>
          <w:szCs w:val="24"/>
        </w:rPr>
        <w:t>H. 5,45</w:t>
      </w:r>
      <w:r>
        <w:rPr>
          <w:bCs/>
          <w:sz w:val="24"/>
          <w:szCs w:val="24"/>
        </w:rPr>
        <w:t xml:space="preserve"> - Lucca sede </w:t>
      </w:r>
      <w:r>
        <w:rPr>
          <w:rFonts w:cs="Arial" w:ascii="Arial" w:hAnsi="Arial"/>
          <w:bCs/>
          <w:i/>
          <w:sz w:val="24"/>
          <w:szCs w:val="24"/>
        </w:rPr>
        <w:t>F.A.S.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. 6,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ste lungo il percors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anzo al ristorante presso Terracina nel Golfo di Gaet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istemazione in hote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eriggio dedicato alla balneazio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Mercoledì 16 luglio 2014</w:t>
      </w:r>
    </w:p>
    <w:p>
      <w:pPr>
        <w:pStyle w:val="Normal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932815</wp:posOffset>
            </wp:positionV>
            <wp:extent cx="1971675" cy="1161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colazione in Hotel, intera giornata dedicata all’escursione nell’Isola di Ponza, la maggiore delle isole ponziane, con coste frastagliate di origine vulcanica, insenature, cale, faraglioni, grotte sottomarine e alte scogliere a picco sul mare che attirano ogni anno bagnanti e appassionati di immersioni subacquee. Di notevole interesse sono il Faro della Guardia, la spiaggia di Chiaia Luna, di Lucia Rosa, dell'Arco Naturale, del Core e di Frontone,  il Capo Bianco, Cala Feola con le piscine naturali accessibili solo a piedi, Cala Fo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in alber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Giovedì 16 luglio 201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Colazione H. 7.30 e partenza H. 8.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ttina dedicata alla visita della città di Gaeta e al Santuario della Montagna Spacca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eta, splendida cittadina situata nell'omonimo golfo, è ricca di storia ed è caratterizzata da un bellissimo lungomare e una famosa spiaggia, larga, bianca dalla rena fine e linda. Tra i monumenti e i luoghi di interesse spiccano la Cattedrale dei Santi Erasmo e Marciano, il Tempio di San Francesco, il Santuario della Santissima Annunziata, la Chiesa di San Giovanni a Mare, la Chiesa di Maria SS. di Porto Salvo e il Santuario della SS. Trinità, detto anche "Santuario della Montagna Spaccata", che </w:t>
      </w:r>
      <w:r>
        <w:rPr>
          <w:sz w:val="24"/>
          <w:szCs w:val="24"/>
        </w:rPr>
        <w:t xml:space="preserve"> sorge su una fenditura nella roccia che giunge fin nella </w:t>
      </w:r>
      <w:r>
        <w:rPr>
          <w:i/>
          <w:iCs/>
          <w:sz w:val="24"/>
          <w:szCs w:val="24"/>
        </w:rPr>
        <w:t>Grotta del Turco</w:t>
      </w:r>
      <w:r>
        <w:rPr>
          <w:sz w:val="24"/>
          <w:szCs w:val="24"/>
        </w:rPr>
        <w:t xml:space="preserve">, creatasi, secondo la leggenda, al tempo della morte di Cristo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ranzo al ristorante e partenza per il viaggio di ritorno con soste lungo il percors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entro previsto: H. 21.30-22.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o complessivo  € 295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i ragazzi impegnati in un percorso di integrazione sociale la quota è di € 15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 quota comprende </w:t>
      </w:r>
      <w:r>
        <w:rPr>
          <w:bCs/>
          <w:sz w:val="24"/>
          <w:szCs w:val="24"/>
        </w:rPr>
        <w:t xml:space="preserve">viaggio in pullman gran turismo, </w:t>
      </w:r>
      <w:r>
        <w:rPr>
          <w:sz w:val="24"/>
          <w:szCs w:val="24"/>
        </w:rPr>
        <w:t xml:space="preserve">Pranzi, Cene, Pernottamento in albergo, Battello e Assicurazione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 quota non comprende</w:t>
      </w:r>
      <w:r>
        <w:rPr>
          <w:sz w:val="24"/>
          <w:szCs w:val="24"/>
        </w:rPr>
        <w:t xml:space="preserve">: La colazione il primo giorno e la cena al rientr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ile5">
    <w:name w:val="Stile5"/>
    <w:basedOn w:val="Normal"/>
    <w:qFormat/>
    <w:pPr/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35:00Z</dcterms:created>
  <dc:creator>UFF. ECOLOGIA</dc:creator>
  <dc:description/>
  <cp:keywords/>
  <dc:language>en-US</dc:language>
  <cp:lastModifiedBy>nicola</cp:lastModifiedBy>
  <cp:lastPrinted>2002-10-28T00:08:00Z</cp:lastPrinted>
  <dcterms:modified xsi:type="dcterms:W3CDTF">2014-07-07T20:35:00Z</dcterms:modified>
  <cp:revision>15</cp:revision>
  <dc:subject/>
  <dc:title>F</dc:title>
</cp:coreProperties>
</file>