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TA NEL PROMONTORIO DEL GARGANO (FG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IESTE - RODI GARGANICO - PESCHICI - MONTE SANT’ANGEL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 - 20 - 21 - 22 LUGLIO 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2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617980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619885" cy="1159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770380" cy="117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enica 19 luglio 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e 5,10 - Partenza da Porca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e 5,30 - Partenza da Lucca con soste lungo il per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e 14,00 circa - Arrivo, sistemazione e cena in hotel situato sul mare a Vieste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Lunedì 20 e martedì 21 luglio 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Escursioni nel promontorio del Gargano (Vieste, Mattinata, Peschici, Rodi Garganico e Monte Sant'Angelo …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’eventuale escursione in barca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lneazione presso lo stabilimento balneare dell’alberg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lazione, pranzo e cena presso il ristorante dell’alber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coledì 22 luglio 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e 9,00 - Partenza per il viaggio di ritorno con soste varie lungo il per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quota di partecipazione è di € 35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i ragazzi impegnati in un percorso di integrazione sociale la quota è di € 20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 momento dell’iscrizione si prega di versare un anticipo di € 200,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quota comprende:                                        La quota non comprende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iaggio in pullman G.T. ,                                La colazione del primo giorno.             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sicurazione                                                   L'eventuale escursione in barca.</w:t>
      </w:r>
    </w:p>
    <w:p>
      <w:pPr>
        <w:pStyle w:val="Normal"/>
        <w:jc w:val="both"/>
        <w:rPr/>
      </w:pPr>
      <w:r>
        <w:rPr>
          <w:sz w:val="26"/>
          <w:szCs w:val="26"/>
        </w:rPr>
        <w:t>Pranzi, Cena, prenotazioni alberghiera            La cena dell'ultimo giorno.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726055" cy="8991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</w:rPr>
    </w:pPr>
    <w:r>
      <w:rPr/>
      <w:t>Via F. Simonetti, 32 -55100 S.Vito - Lucca</w:t>
    </w:r>
  </w:p>
  <w:p>
    <w:pPr>
      <w:pStyle w:val="Heading2"/>
      <w:tabs>
        <w:tab w:val="clear" w:pos="708"/>
        <w:tab w:val="left" w:pos="3969" w:leader="none"/>
      </w:tabs>
      <w:rPr>
        <w:sz w:val="20"/>
      </w:rPr>
    </w:pPr>
    <w:r>
      <w:rPr>
        <w:sz w:val="20"/>
      </w:rPr>
      <w:t>Tel.e Fax +39.0583.440615 – Tel. Presidente +39.0583.29205</w:t>
    </w:r>
  </w:p>
  <w:p>
    <w:pPr>
      <w:pStyle w:val="Normal"/>
      <w:tabs>
        <w:tab w:val="clear" w:pos="708"/>
        <w:tab w:val="left" w:pos="3969" w:leader="none"/>
      </w:tabs>
      <w:jc w:val="center"/>
      <w:rPr/>
    </w:pPr>
    <w:r>
      <w:rPr>
        <w:lang w:val="fr-FR"/>
      </w:rPr>
      <w:t xml:space="preserve">www.fasm.it - e.mail : associazione@fasm.it </w:t>
    </w:r>
  </w:p>
  <w:p>
    <w:pPr>
      <w:pStyle w:val="Header"/>
      <w:jc w:val="center"/>
      <w:rPr/>
    </w:pPr>
    <w:r>
      <w:rPr/>
      <w:t>Codice fiscale : 920127204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ile5">
    <w:name w:val="Stile5"/>
    <w:basedOn w:val="Normal"/>
    <w:qFormat/>
    <w:pPr/>
    <w:rPr>
      <w:sz w:val="24"/>
    </w:rPr>
  </w:style>
  <w:style w:type="paragraph" w:styleId="MioNormal">
    <w:name w:val="MioNormal"/>
    <w:basedOn w:val="Normal"/>
    <w:qFormat/>
    <w:pPr>
      <w:spacing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4:00Z</dcterms:created>
  <dc:creator>UFF. ECOLOGIA</dc:creator>
  <dc:description/>
  <dc:language>en-US</dc:language>
  <cp:lastModifiedBy>nicola</cp:lastModifiedBy>
  <cp:lastPrinted>2015-06-25T22:44:00Z</cp:lastPrinted>
  <dcterms:modified xsi:type="dcterms:W3CDTF">2015-07-09T06:14:00Z</dcterms:modified>
  <cp:revision>2</cp:revision>
  <dc:subject/>
  <dc:title>F</dc:title>
</cp:coreProperties>
</file>